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ieki Zdrowotnej                                                                                  Brodnica 17.03.2015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jska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300 Brod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56 66 89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56 66 89 10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p.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usług dezynsekcji, dezynfekcji, deratyzacji dla Zakładu Opieki Zdrowotnej w Brodni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spół Opieki Zdrowotnej w Brodnic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d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ul. Wiejska 9, 87-300 Brodn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56 66 89 100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 56 66 89 1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trona interneto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ŁATNI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em zamówienia jest usługa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Świadczenie przez Wykonawcę na rzecz Zamawiającego usług w zakresie dezynsekcji, dezynfekcji i deratyzacji, w siedzibie Zamawiającego w Brodnicy przy ul. Wiejskiej 9 oraz w jednostce podległej tj. w Zakładzie Pielęgnacyjno - Opiekuńczym przy ul. Wyspiańskiego 6 wg opisu określonego w załączniku nr 2 (Wzór umowy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ierzchnia całkowita budynków objętych usługą wynosi ok 8 000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w 2015, w związku z rozbudową szpitala od listopada 2015 roku powierzchnia wyniesie łącznie 11 200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perscript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Wykonawca wykona usługi zatrudniając własnych, przeszkolonych w zakresie wykonywania tego samego rodzaju usług pracowników, przy użyciu własnych narzędzi do pracy oraz własnych preparatów nietoksycznych posiadających aktualną rejestrację Ministra Zdrowia i Opieki Społecznej lub rejestrację Urzędu Rejestracji Produktów Leczniczych, Wyrobów Medycznych i Produktów Biobójczych, bez potrzeby opuszczania obiektu przez pacjentów i pracowników wyżej wymienionych obiektów. Wykonawca jest odpowiedzialny za zabezpieczenie warunków pracy swoich pracowników i wykonanie usługi zgodnie z obowiązującymi przepisami bhp i p/poż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IV. MIEJSCE I TERMIN WYKONANIA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iejsce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rmin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01.04.2015r. do dnia 31.12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 dotycz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  <w:tab/>
        <w:t xml:space="preserve">    VI.      OPIS SPOSOBU PRZYGOTOWANIA OFER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ferta dotycząca usług dezynsekcji, dezynfekcji, deratyzacji dla Zespołu Opieki Zdrowotnej w Brodnicy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ie otwierać przed dniem 25.03.2015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serokopie poświadczoną za zgodność z oryginałem niezbędnych uprawnień do wykonania przedmiotowego zadania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2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informację o firmie, prowadzonej działalności,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2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ctwo do podpisania oferty w przypadku, gdy Wykonawcę reprezentuje pełnomocni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  <w:t>Wykaz środków toksycznych i biobójczych, jakie Wykonawca planuje stosować przy wykonywaniu usługi oraz kserokopie poświadczone za zgodność z oryginałem aktualnych kart charakterystyk preparatów niebezpiecznych lub niebezpiecznych substancji chemicznych sporządzonych stosownie z rozporządzenia Ministra Zdrowia z dnia 13 listopada 2007r. w sprawie karty charakterystyki (Dz.U.  Nr 215, poz. 1588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Certyfikat potwierdzający stosowanie systemu Analiz Zagrożeń i Krytycznych Punktów Kontroli – system HACCP, zgodnie z art. 73 ustawy z dnia 25 sierpnia 2006 r. o bezpieczeństwie żywności i żywienia (Dz.U. z 2006 r., Nr 171, poz. 1225.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pełniony i podpisany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1 do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wierając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a powinna być dostarczona do siedziby Zamawiającego (do sekretariatu administracji)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dnia 25.03.2015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twarcie złożonych ofert nastąp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dniu 25.03.2015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>zamowienia.publiczne@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terminie do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0.03.2015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pytanie ofertowe zamieszczono na stronie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IX.     INFORMACJE DOTYCZĄCE WYBORU NAJKORZYSTNIEJSZEJ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poda przed otwarciem ofert kwotę jaką zamierza przeznaczyć na realizację niniejszej usług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może unieważnić zapytanie ofertowe bez wyboru oferty najkorzystniejszej w przypadku gdy wartość ofert przekroczy kwotę podaną na otwaciu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.        INFORMACJE DODATK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1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2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5-02-05T08:42:00Z</cp:lastPrinted>
  <cp:revision>0</cp:revision>
  <dc:subject/>
  <dc:title/>
</cp:coreProperties>
</file>